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D: MS-DOS Sorted Directory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sion 5.0 (C) 12-Feb-86 by John F. Ste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.COM is a sorted directory utility program which  operates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 Disk  Operating  System  Version  2 and above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e program tailored for either the  Zenith  Z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computers or IBM-PC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provides more information than the MS-DOS resident DIR command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s on a disk, and allows the user to select, sort and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variety of ways.  The program</w:t>
        <w:tab/>
        <w:t>uses  the  BIOS 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DOS) for console output, as a default, which results in notic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displays.  Command output can still be redirected  to  an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by using a special switch.  Every effort has been mad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program to a minimum, for use on floppy disk based</w:t>
        <w:tab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many</w:t>
        <w:tab/>
        <w:t>of  the capabilities of both  MS-DOS  and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fully</w:t>
        <w:tab/>
        <w:t>realized  when</w:t>
        <w:tab/>
        <w:t>using  large  hard  (fixed)  disk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directory structures to organiz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form of the DOS command line to run the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gt;sd [drive:][path][filespec] [/switches] [&gt;[&gt;]device/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only one or two parameters are specified, so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  <w:tab/>
        <w:t>isn't  as  formidable  as  it  may appear at first.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is optional (as the [] characters indicate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used  together in any combination or order.  Space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used at any point to improve readability.   The</w:t>
        <w:tab/>
        <w:t>variou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ive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pecifies the name of the disk  drive  to  be 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 drive</w:t>
        <w:tab/>
        <w:t>letters  are A: or B: for floppy disks and C: for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n the IBM-PC/XT or E: on the Zenith Z-100.    RAM  (memory)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 as  device  drivers may also be specified, and typic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drive letter currently in use  by  the  system  as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  <w:tab/>
        <w:t xml:space="preserve"> If  no drive letter is specified, the currently logged-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wn in the DOS prompt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pecifies the path  through  the  hierarchical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to  the  desired  directory</w:t>
        <w:tab/>
        <w:t>which  contains 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The general form of the path parameter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h] = [\][directory][\directory]...[\directory][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name may simply be the name of the root directory (\),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f a subdirectory in the root directory.  The standard DOS . an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 may  be  used</w:t>
        <w:tab/>
        <w:t>to  refer  to  the  current  and 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 respectively.    If  a  path is not specifi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specified disk driv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pecifies  which  file  names  are  to  be  selec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rom the previously specified directory (if any).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mbiguous) file name may be specified, or  an  ambiguous  fil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'wildcard'</w:t>
        <w:tab/>
        <w:t>characters  (?</w:t>
        <w:tab/>
        <w:t>or *) may be specifi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. Either the file name (first 8  characters)  or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(last  3  characters)  or both may be completely omit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ses, wildcard characters are automatically  used  to  match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file names in the selected directory.  You may specify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file names you wish to match,  omitting  the</w:t>
        <w:tab/>
        <w:t>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name, the period delimiter, and the file extens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pect, SD processes file specifications differently than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pecifies one or more 'switch'  or  option  valu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</w:t>
        <w:tab/>
        <w:t>the operation of the command.  All switches are optional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before the drive, path, and filespec, after them,</w:t>
        <w:tab/>
        <w:t>or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</w:t>
        <w:tab/>
        <w:t>and  after.  An  almost infinite variety of differ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may be selected by combining  the  various  switches  togeth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binations.  Each switch has a default value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selected to represent the most  frequently  used  option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users.</w:t>
        <w:tab/>
        <w:t>Specifying  a switch overrides or 'toggles'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and option.  A special 'patch' area has  been provid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of the SD.COM file so that sophisticated users can tai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witch settings to their needs.  If a default  switch 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 specification  of  that option will toggle the optio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ginal state,  if  appropriate.</w:t>
        <w:tab/>
        <w:t xml:space="preserve"> Detailed  descriptions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gt;[&gt;]device/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actually a standard feature of DOS called 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output  to</w:t>
        <w:tab/>
        <w:t>the  'standard output' (stdout) device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output generated by the program  to  be  transmitted  to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evice (usually the printer device (PRN)), or to a disk fil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the output of the command to a file, you can later</w:t>
        <w:tab/>
        <w:t>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s input to a word processor, master disk catalog system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specified, the /r switch must  also  be  specifie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program  will  know</w:t>
        <w:tab/>
        <w:t>to  use  the standard DOS conso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stead of those in the BIOS, which cannot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witch value other than those described below is specifi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 or</w:t>
        <w:tab/>
        <w:t>/x,  the  console screen is cleared and a summary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yntax inform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witches are used to further restrict  which  files  are</w:t>
        <w:tab/>
        <w:t>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addition to any filespec) based on the attributes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/s switch is not specified, the default is to  select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</w:t>
        <w:tab/>
        <w:t>and  files in the specified directory, except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system or hidde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- Select all directories and files including system and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 - Select only directories (no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 - Select only files with the archiv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 - Select only files with the read-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 - Select only files with the hidd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 - Select only files with the system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switches may either be specified separately or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gt;sd e:\dir/sa/sr    - or -    D&gt;sd e:\dir/s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ultiple /s switches are specified, the effect is 'additive';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example  above  all files with either the archive or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will be selected from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witches specify which fields are to be used as sort  'keys'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 the  output  information.</w:t>
        <w:tab/>
        <w:t xml:space="preserve"> These switches are all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; i.e. only one sort switch should be specified.   If</w:t>
        <w:tab/>
        <w:t>no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specified, the /f switc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- Ascending sort by (1) file name and (2)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- Ascending sort by (1) file extension and (2)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- Ascending sort by file sizes in bytes (smalles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- Descending sort by (1) file date and (2) time (newest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- Ascending sort by (1) file date and (2) time (oldes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- No sort - display entries in director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witches are used to specify the</w:t>
        <w:tab/>
        <w:t>appearance  and  forma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 output  and other miscellaneous functions.  The switche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categories and are describ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roup of output switches selects the number of outpu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arger  number  of  columns</w:t>
        <w:tab/>
        <w:t>allows more files to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screen at one time, at the cost of losing some of  the</w:t>
        <w:tab/>
        <w:t>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formation.  A smaller number of columns allows more detail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be displayed, at the cost of only being able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 number of files.  All of these switches are mutually exclu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hould be specified.  The default switch is 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 - 1 output column  - path, file name, size, date, time,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2 - 2 output columns - file name, size,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 - 4 output columns - file na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 - 6 output columns - file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1 switch is specified, the output information  begin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path  name.</w:t>
        <w:tab/>
        <w:t xml:space="preserve"> This can be useful when used as input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program.  The output ends with file attribute informatio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 (if any) is denoted by a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rchive</w:t>
        <w:tab/>
        <w:t>R - Read-Only</w:t>
        <w:tab/>
        <w:t>H - Hidden</w:t>
        <w:tab/>
        <w:t>S -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attribute is turned on when a file</w:t>
        <w:tab/>
        <w:t>is  written  to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by the BACKUP program when the file is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 file was last written to is only accurate to a resolu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seconds;  all  values  will</w:t>
        <w:tab/>
        <w:t>have  an  even number of seconds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early versions of DOS may not have either a  date</w:t>
        <w:tab/>
        <w:t>or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.</w:t>
        <w:tab/>
        <w:t>In this case, these fields will appear as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group of switches are all 'toggles'; i.e. their  default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'off'  and</w:t>
        <w:tab/>
        <w:t>they are toggled 'on' when specified.  Thes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all possibl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- Clear the console screen before display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 - Quick output (no pause when the console screen f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- Generate output which is suitable for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 - Display disk volume label and creation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 - Display file sizes and disk space in rounded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- Display only the trailing totals summary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output may be paused by typing any character  and  is  re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another  character  is  typed.   If /q is not specified,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 every time the screen fills.  Typing Control-Break  or 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rminate the program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desired to redirect console output to a file or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/r  switch  must  be  specified  to tell the program to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output</w:t>
        <w:tab/>
        <w:t>services.    This  applies  to</w:t>
        <w:tab/>
        <w:t>both 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 symbol (&gt;) and to the Control-P printer echo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rmally displays a graphics vertical  bar  symbol  to</w:t>
        <w:tab/>
        <w:t>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columns of output information.  This is changed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(|) character if redirection is requested.  Specific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switch causes the /q switch to be turned 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v switch causes the disk volume label (if any), and volum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to be displayed at the beginning of the output.  If the 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also specified, several disk parameter values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output line.  The disk parameters display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 Media Byte, Bytes/Sector, Bytes/Cluster, Total Cluster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k switch requests that file size  and  disk  space  informatio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in  units  of kilobytes (1024 bytes), ra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bytes.  In addition, these values are</w:t>
        <w:tab/>
        <w:t>rounded  upward, 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account the allocation unit (cluster) size for the specifi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values of cluster sizes for standard disk type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Type</w:t>
        <w:tab/>
        <w:tab/>
        <w:t xml:space="preserve">      Capacity</w:t>
        <w:tab/>
        <w:t xml:space="preserve">   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ab/>
        <w:t xml:space="preserve">      --------</w:t>
        <w:tab/>
        <w:t xml:space="preserve">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48 TPI 8 Sectors/Track</w:t>
        <w:tab/>
        <w:t>156K</w:t>
        <w:tab/>
        <w:tab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48 TPI 9 Sectors/Track</w:t>
        <w:tab/>
        <w:t>177K</w:t>
        <w:tab/>
        <w:tab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 48 TPI 8 Sectors/Track</w:t>
        <w:tab/>
        <w:t>313K</w:t>
        <w:tab/>
        <w:t xml:space="preserve">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 48 TPI 9 Sectors/Track</w:t>
        <w:tab/>
        <w:t>354K</w:t>
        <w:tab/>
        <w:t xml:space="preserve">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 96 TPI 8 Sectors/Track</w:t>
        <w:tab/>
        <w:t>626K</w:t>
        <w:tab/>
        <w:t xml:space="preserve">      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 96 TPI 9 Sectors/Track</w:t>
        <w:tab/>
        <w:t>708K</w:t>
        <w:tab/>
        <w:t xml:space="preserve">      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 (Hard) Disk</w:t>
        <w:tab/>
        <w:tab/>
        <w:t>10M</w:t>
        <w:tab/>
        <w:t xml:space="preserve">      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 (Hard) Disk</w:t>
        <w:tab/>
        <w:tab/>
        <w:t>20M</w:t>
        <w:tab/>
        <w:t xml:space="preserve">       8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DOS disks use 512 bytes per  sector,  and</w:t>
        <w:tab/>
        <w:t>with  the  12  bi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 Table entries prior to DOS V3 (4096 clusters),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gressively greater cluster  sizes  be  used  to  support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 devices.    This  can</w:t>
        <w:tab/>
        <w:t>result in a substantial amount of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large capacity hard disks with many  relatively  small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V3 added support for 16 bit FAT entries which allows 65536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, thus allowing a much smaller cluster size to be used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better  utilization  of</w:t>
        <w:tab/>
        <w:t>disk  space.</w:t>
        <w:tab/>
        <w:t>For disk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size less than 1024 bytes, the /k switch causes the  file 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isk  space  values to be displayed in bytes, but round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size, since using units of kbytes would be somewhat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t switch requests that only the trailing totals  summary  line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  This  option  is useful when you wish to compar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sizes of files on two different disks or directories. 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detected, other switches (such as /b or /d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files are missing.  A typical example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gt;sd e:\asm/s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E:\ASM  Dirs: 1  Files: 10  Arch: 2  Read: 0  Hid: 0  Sy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Used: 98765  Free: 234567  Total: 23511040  Thu 20-Feb-86 12:36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target directory is subdirectory ASM  in 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on  drive E:, it contains 1 subdirectory and 10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r hidden attribute.  Of these  files,  2  have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 indicating</w:t>
        <w:tab/>
        <w:t>that  they  have been either creat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BACKUP was last run, and none of</w:t>
        <w:tab/>
        <w:t>the  selected  files  is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.    The  number  of  bytes  used  by these files (ign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size, as discussed above) is shown, along  with  the  disk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and  the  total disk size in bytes.  The current day of th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are also displayed.  The</w:t>
        <w:tab/>
        <w:t>numbers  of  hidden  and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only displayed on the first totals line if the /s, /sh, or 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switch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Default Switch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witch values may be altered by using  DEBUG.COM  to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ytes at the beginning of the SD.CO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 xml:space="preserve">    Switch</w:t>
        <w:tab/>
        <w:t>Default      Possible Valu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  <w:tab/>
        <w:t xml:space="preserve">    ------</w:t>
        <w:tab/>
        <w:t>-------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2</w:t>
        <w:tab/>
        <w:t xml:space="preserve">     Sort</w:t>
        <w:tab/>
        <w:t xml:space="preserve">  'F'</w:t>
        <w:tab/>
        <w:t xml:space="preserve">     'A', 'B', 'D', 'E', 'F',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3</w:t>
        <w:tab/>
        <w:t xml:space="preserve">     Cols</w:t>
        <w:tab/>
        <w:t xml:space="preserve">  '4'</w:t>
        <w:tab/>
        <w:t xml:space="preserve">     '1', '2', '4', '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4</w:t>
        <w:tab/>
        <w:t xml:space="preserve">      /c</w:t>
        <w:tab/>
        <w:t xml:space="preserve">   0</w:t>
        <w:tab/>
        <w:t xml:space="preserve">      0, 1=Clear cons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5</w:t>
        <w:tab/>
        <w:t xml:space="preserve">      /k</w:t>
        <w:tab/>
        <w:t xml:space="preserve">   0</w:t>
        <w:tab/>
        <w:t xml:space="preserve">      0, 1=Display space in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6</w:t>
        <w:tab/>
        <w:t xml:space="preserve">      /q</w:t>
        <w:tab/>
        <w:t xml:space="preserve">   0</w:t>
        <w:tab/>
        <w:t xml:space="preserve">      0, 1=Quick output (no pa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7</w:t>
        <w:tab/>
        <w:t xml:space="preserve">      /r</w:t>
        <w:tab/>
        <w:t xml:space="preserve">   0</w:t>
        <w:tab/>
        <w:t xml:space="preserve">      0, 1=Allow out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8</w:t>
        <w:tab/>
        <w:t xml:space="preserve">      /t</w:t>
        <w:tab/>
        <w:t xml:space="preserve">   0</w:t>
        <w:tab/>
        <w:t xml:space="preserve">      0, 1=Totals output lin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9</w:t>
        <w:tab/>
        <w:t xml:space="preserve">      /v</w:t>
        <w:tab/>
        <w:t xml:space="preserve">   0</w:t>
        <w:tab/>
        <w:t xml:space="preserve">      0, 1=Volume lab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gt;DEBUG SD.COM</w:t>
        <w:tab/>
        <w:t xml:space="preserve">  (load SD.COM into memory using DEBUG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E103 '2'</w:t>
        <w:tab/>
        <w:t xml:space="preserve">  (Change the default number of columns to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E109 01</w:t>
        <w:tab/>
        <w:t xml:space="preserve">  (Display the volume label info as a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  <w:tab/>
        <w:tab/>
        <w:t xml:space="preserve">  (Write the modified file back to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  <w:tab/>
        <w:tab/>
        <w:t xml:space="preserve">  (Exit to DOS from 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sd</w:t>
        <w:tab/>
        <w:tab/>
        <w:t xml:space="preserve">  (Execute the modified version of SD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 directory of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sd/d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 directory of drive B, sorted by descending 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using the six column format (file nam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gt;sd c:\/s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ly the system files in the root directory of</w:t>
        <w:tab/>
        <w:t>drive  C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olumn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d b: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totals information for the current directory of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d *.asm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files having an extension of "asm" in the cur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e A and sort the output by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gt;sd/v/n/1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volume label information and all files in the cur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drive D, do not sort the file entries, use one output column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when the console screen fills, and allow output redir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switches causes SD to behave similarly to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sd \/s/n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files in the root directory of drive B, including tho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idden  and/or  system attribute, do not sort the file ent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output using the two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sd/r temp.* &gt;c:temp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files having a name of "temp" in  the  current 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, and redirect the console output to file "c:temp.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sd/r/1 c:\*.com &gt;&gt;c:temp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files with an extension of "com" in</w:t>
        <w:tab/>
        <w:t>the  root 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C,  format  using  one  output  column,</w:t>
        <w:tab/>
        <w:t>and redirect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appending to the file "c:temp.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gt;sd a:/v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volume label information, disk parameter information, and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current directory of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d t/c/k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files in the current directory of drive A whose  names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"t",  clear the screen before displaying output, displa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 space values in kilobytes and do not pause the conso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d \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files in the root  directory  of  drive  C</w:t>
        <w:tab/>
        <w:t>sorted</w:t>
        <w:tab/>
        <w:t>b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nd b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sd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emp is an existing subdirectory in the current directory of drive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select  all of the files in that directory.  Otherwise,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 of drive B whose names begin with "te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d ../s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files in the parent directory of the  current 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with either the archive or read-onl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sd ..\*.a?m/a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files in the parent directory of the  current 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B  whose  extensions begin with "a" and end with "m" and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y ascending date and time using the four column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d/r/v/1 b:\dir1\dir2\dir3\*.doc/d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  <w:tab/>
        <w:t>all  files  having  an</w:t>
        <w:tab/>
        <w:t>extension  of  "doc"  in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\dir1\dir2\dir3"  of  drive  B.  Sort the output by date and tim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column output  format  and  include  volume  label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console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d b:/r (Type Control-P/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ole output is duplicated on the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  <w:tab/>
        <w:t xml:space="preserve">  (Type Control-N/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 directory of  drive  B  and  duplicate  th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 of  SD.COM  (5.0)  contains  the</w:t>
        <w:tab/>
        <w:t>following 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and fixes from the previous version (4.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/1/2/4/6 output column switches and removed /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efault output format from 2 to 4 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display of seconds to time information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directory path display to outpu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umber of directories and file types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tal disk space to outpu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/f sort by filename switch (default sort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/e switch to sort by both file extension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railing CR/LF if /r switch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atch area to allow switch default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arsing to allow switches before and after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everal miscellaneous path/filespec parsing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ath detection to work the same way DI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graphics vertical bar character for IBM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display of . and ..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isplay to 25 output lines for IBM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trailing delimiter if only one out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bad filespec message instead of syntax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/k switch to display disk space in rounded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/s switch with d,a,r,h,s file selec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display of disk parameters if both /v and /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support for operation under MS-DOS V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 and may be freely copi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 charge  is  for  media and reproduction costs, etc.</w:t>
        <w:tab/>
        <w:t>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hould the program either be sold for a profit o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modified  form without the permission of the author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 with  bug  reports,  suggestions  for  improvements,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 large  financial  donations,  I  can  be  reached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F. Ste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 Hewitt Ave., #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pring, Md. 20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ome) (301) 460-3881 (after 7 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k) (301) 340-4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[70320,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